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7 Most Common Mistakes Made in Affiliate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7 Most Common Mistakes Made in Affiliate Mark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 Loh</cp:lastModifiedBy>
  <dcterms:modified xsi:type="dcterms:W3CDTF">2007-08-05T19:08:00Z</dcterms:modified>
  <cp:revision>66</cp:revision>
  <dc:subject/>
  <dc:title>PLR License</dc:title>
</cp:coreProperties>
</file>